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  <w:t>P r e d b e ž n é    v y h l á s e n i 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NimbuSanDEE" w:hAnsi="NimbuSanDEE" w:cs="NimbuSanDE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imbuSanDEE" w:cs="NimbuSanDEE" w:ascii="NimbuSanDEE" w:hAnsi="NimbuSanDEE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NimbuSanDEE" w:ascii="NimbuSanDEE" w:hAnsi="NimbuSanDEE"/>
                                <w:b/>
                                <w:sz w:val="26"/>
                                <w:szCs w:val="26"/>
                              </w:rPr>
                              <w:t>P r e d b e ž n é    v y h l á s e n i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1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NimbuSanDEE" w:hAnsi="NimbuSanDEE" w:cs="NimbuSanDE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NimbuSanDEE" w:cs="NimbuSanDEE" w:ascii="NimbuSanDEE" w:hAnsi="NimbuSanDEE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NimbuSanDEE" w:ascii="NimbuSanDEE" w:hAnsi="NimbuSanDEE"/>
                          <w:b/>
                          <w:sz w:val="26"/>
                          <w:szCs w:val="26"/>
                        </w:rPr>
                        <w:t>P r e d b e ž n é    v y h l á s e n 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</w:r>
    </w:p>
    <w:p>
      <w:pPr>
        <w:pStyle w:val="Normal"/>
        <w:jc w:val="both"/>
        <w:rPr>
          <w:rFonts w:ascii="NimbuSanDEE" w:hAnsi="NimbuSanDEE" w:cs="NimbuSanDEE"/>
          <w:sz w:val="16"/>
          <w:szCs w:val="16"/>
        </w:rPr>
      </w:pPr>
      <w:r>
        <w:rPr>
          <w:rFonts w:cs="NimbuSanDEE" w:ascii="NimbuSanDEE" w:hAnsi="NimbuSanDEE"/>
        </w:rPr>
        <w:tab/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Hornonitrianske bane Prievidza, akciová spoločnosť Prievidza ( ďalej iba HBP a.s.) v zmysle § 36 zákona č. 429/2002 Z.z. o burze cenných papierov  v platnom znení  zverejňuje nasledujúce údaje o vývoji spoločnosti k 31.3. 2012 :</w:t>
      </w:r>
    </w:p>
    <w:p>
      <w:pPr>
        <w:pStyle w:val="Normal"/>
        <w:rPr>
          <w:rFonts w:ascii="NimbuSanDEE" w:hAnsi="NimbuSanDEE" w:cs="NimbuSanDEE"/>
          <w:sz w:val="16"/>
          <w:szCs w:val="16"/>
        </w:rPr>
      </w:pPr>
      <w:r>
        <w:rPr>
          <w:rFonts w:cs="NimbuSanDEE" w:ascii="NimbuSanDEE" w:hAnsi="NimbuSanDE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  <w:t>Opis dôležitých faktov, ktoré ovplyvnili podnikateľskú činnosť emitenta.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eastAsia="NimbuSanDEE" w:cs="NimbuSanDEE" w:ascii="NimbuSanDEE" w:hAnsi="NimbuSanDEE"/>
          <w:color w:val="0000FF"/>
        </w:rPr>
        <w:t xml:space="preserve">      </w:t>
      </w:r>
      <w:r>
        <w:rPr>
          <w:rFonts w:cs="NimbuSanDEE" w:ascii="NimbuSanDEE" w:hAnsi="NimbuSanDEE"/>
        </w:rPr>
        <w:t>V období I. štvrťroka 2012 dosiahla spoločnosť priaznivé ekonomické výsledky,  ktoré sú v súlade s časovým plnením plánovaných výrobných a odbytových úloh. V ťažbe uhlia a.s. vyprodukovala 543 000 t, čím zrealizovala  25,4%--ný podiel   z  ročného plánu. V oblasti prípravy banských diel bol vyrazením 3 181 bm dosiahnutý podiel 24,5% z plánovaných ročných úloh. Za hodnotené obdobie boli dosiahnuté plnenia výsledkov aj v ďalších rozhodujúcich ukazovateľoch - v kvalite ťažby a výrobe tepla.</w:t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 xml:space="preserve">Pozitívne sa v hodnotenom období vyvíjalo plnenie odbytu uhlia, v ktorom spoločnosť realizovala 25,7%-ný podiel z ročných plánovaných úloh. Pre hlavného odberateľa ENO bolo dodaných 495 666 t uhlia, čo predstavuje 25,1% z ročného objemu. V období 1. štvrťroku 2012 došlo k miernemu nárastu stavu skládok uhlia a.s. </w:t>
      </w:r>
    </w:p>
    <w:p>
      <w:pPr>
        <w:pStyle w:val="Normal"/>
        <w:ind w:firstLine="360"/>
        <w:jc w:val="both"/>
        <w:rPr/>
      </w:pPr>
      <w:r>
        <w:rPr>
          <w:rFonts w:cs="NimbuSanDEE" w:ascii="NimbuSanDEE" w:hAnsi="NimbuSanDEE"/>
        </w:rPr>
        <w:t xml:space="preserve">Spoločnosť zabezpečovala svoje príjmy v rozhodujúcej miere zo stabilizovanej  hlavnej činnosti – ťažby uhlia. Ostatné príjmy boli realizované v oblastiach dopravných, hotelových, záchranárskych, zdravotníckych a iných služieb. </w:t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Prevádzka výroby uhlia vo všetkých  troch ťažobných úsekoch  bola zabezpečovaná bez havárií a mimoriadnych udalostí. Pozitívne sa do nákladov spoločnosti premietla organizačná zmena – presun opravárenských činností  do HBP, a.s., pri vecnom zabezpečení plánovaných úloh v oblasti opráv.</w:t>
      </w:r>
    </w:p>
    <w:p>
      <w:pPr>
        <w:pStyle w:val="Normal"/>
        <w:jc w:val="both"/>
        <w:rPr>
          <w:rFonts w:ascii="NimbuSanDEE" w:hAnsi="NimbuSanDEE" w:cs="NimbuSanDEE"/>
          <w:sz w:val="16"/>
          <w:szCs w:val="16"/>
        </w:rPr>
      </w:pPr>
      <w:r>
        <w:rPr>
          <w:rFonts w:cs="NimbuSanDEE" w:ascii="NimbuSanDEE" w:hAnsi="NimbuSanDE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  <w:t>Správa o finančnej situácii.</w:t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 xml:space="preserve">Finančná   situácia   spoločnosti  bola  k  31.3.2012   stabilizovaná. Prijaté a realizované ekonomické opatrenia, pravidelný príjem finančných prostriedkov od najväčšieho odberateľa SE, a.s. ENO Zemianske Kostoľany, zaistili finančnú bezpečnosť spoločnosti. 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Dosiahnutý výsledok hospodárenia je lepší ako bol jeho plánovaný vývoj pre hodnotené obdobie.</w:t>
      </w:r>
    </w:p>
    <w:p>
      <w:pPr>
        <w:pStyle w:val="Normal"/>
        <w:jc w:val="both"/>
        <w:rPr/>
      </w:pPr>
      <w:r>
        <w:rPr>
          <w:rFonts w:eastAsia="NimbuSanDEE" w:cs="NimbuSanDEE" w:ascii="NimbuSanDEE" w:hAnsi="NimbuSanDEE"/>
        </w:rPr>
        <w:t xml:space="preserve">      </w:t>
      </w:r>
      <w:r>
        <w:rPr>
          <w:rFonts w:cs="NimbuSanDEE" w:ascii="NimbuSanDEE" w:hAnsi="NimbuSanDEE"/>
        </w:rPr>
        <w:t xml:space="preserve">Vlastné imanie spoločnosti spolu, ktoré je vyčíslené podľa IFRS a tvorí ho základné imanie, kapitálové rezervy a nerozdelené zisky ( straty ) dosiahlo hodnotu 72 517 957 </w:t>
      </w:r>
      <w:r>
        <w:rPr/>
        <w:t>€</w:t>
      </w:r>
      <w:r>
        <w:rPr>
          <w:rFonts w:cs="NimbuSanDEE" w:ascii="NimbuSanDEE" w:hAnsi="NimbuSanDEE"/>
        </w:rPr>
        <w:t>.</w:t>
      </w:r>
    </w:p>
    <w:p>
      <w:pPr>
        <w:pStyle w:val="Normal"/>
        <w:jc w:val="both"/>
        <w:rPr/>
      </w:pPr>
      <w:r>
        <w:rPr>
          <w:rFonts w:cs="NimbuSanDEE" w:ascii="NimbuSanDEE" w:hAnsi="NimbuSanDEE"/>
        </w:rPr>
        <w:t xml:space="preserve">Záväzky HBP, a.s., ktoré tvoria neobežné a obežné záväzky, dosiahli hodnotu 49 472 871 </w:t>
      </w:r>
      <w:r>
        <w:rPr/>
        <w:t>€</w:t>
      </w:r>
      <w:r>
        <w:rPr>
          <w:rFonts w:cs="NimbuSanDEE" w:ascii="NimbuSanDEE" w:hAnsi="NimbuSanDEE"/>
        </w:rPr>
        <w:t xml:space="preserve">. Z toho úverové zaťaženie predstavuje hodnotu 12 298 614 </w:t>
      </w:r>
      <w:r>
        <w:rPr/>
        <w:t xml:space="preserve">€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NimbuSanDEE" w:cs="NimbuSanDEE" w:ascii="NimbuSanDEE" w:hAnsi="NimbuSanDEE"/>
        </w:rPr>
        <w:t xml:space="preserve">     </w:t>
      </w:r>
    </w:p>
    <w:p>
      <w:pPr>
        <w:pStyle w:val="Normal"/>
        <w:ind w:firstLine="360"/>
        <w:rPr>
          <w:rFonts w:ascii="NimbuSanDEE" w:hAnsi="NimbuSanDEE" w:cs="NimbuSanDEE"/>
        </w:rPr>
      </w:pPr>
      <w:r>
        <w:rPr>
          <w:rFonts w:cs="NimbuSanDEE" w:ascii="NimbuSanDEE" w:hAnsi="NimbuSanDEE"/>
        </w:rPr>
        <w:tab/>
        <w:tab/>
        <w:tab/>
        <w:tab/>
        <w:tab/>
        <w:tab/>
        <w:t xml:space="preserve">   </w:t>
        <w:tab/>
        <w:t xml:space="preserve">    Dr.h.c. Ing. Peter Čičmanec, PhD., v.r.</w:t>
      </w:r>
    </w:p>
    <w:p>
      <w:pPr>
        <w:pStyle w:val="Normal"/>
        <w:rPr>
          <w:rFonts w:ascii="NimbuSanDEE" w:hAnsi="NimbuSanDEE" w:cs="NimbuSanDEE"/>
        </w:rPr>
      </w:pPr>
      <w:r>
        <w:rPr>
          <w:rFonts w:cs="NimbuSanDEE" w:ascii="NimbuSanDEE" w:hAnsi="NimbuSanDEE"/>
        </w:rPr>
        <w:tab/>
        <w:tab/>
        <w:tab/>
        <w:tab/>
        <w:tab/>
        <w:tab/>
        <w:tab/>
        <w:t xml:space="preserve">    generálny riaditeľ</w:t>
      </w:r>
    </w:p>
    <w:p>
      <w:pPr>
        <w:pStyle w:val="Normal"/>
        <w:rPr/>
      </w:pPr>
      <w:r>
        <w:rPr>
          <w:rFonts w:cs="NimbuSanDEE" w:ascii="NimbuSanDEE" w:hAnsi="NimbuSanDEE"/>
          <w:sz w:val="22"/>
          <w:szCs w:val="22"/>
        </w:rPr>
        <w:t>V Prievidzi dňa 26.4.2012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anD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4:00Z</dcterms:created>
  <dc:creator>Stanislav Ruman</dc:creator>
  <dc:description/>
  <cp:keywords/>
  <dc:language>en-US</dc:language>
  <cp:lastModifiedBy>robertasova</cp:lastModifiedBy>
  <cp:lastPrinted>2010-05-03T09:21:00Z</cp:lastPrinted>
  <dcterms:modified xsi:type="dcterms:W3CDTF">2012-04-27T06:42:00Z</dcterms:modified>
  <cp:revision>4</cp:revision>
  <dc:subject/>
  <dc:title>Predbežné vyhlásenie</dc:title>
</cp:coreProperties>
</file>